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83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елоцерковского Александра Ивановича, * года рождения, уроженца Украины, гражданина РФ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05.2024 года в 09 часов 10 минут на 61 км автодороги Сургут-Когалым 3 км до п. Федоровский Сургутского района Белоцерковский А.И. управляя автомобилем *, государственный регистрационный знак А46*4ТВ186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церковский А.И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елоцерковского А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елоцерковского А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8.05.2024 года № 86 ХМ 54971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8.05.2024 г.; объяснениями Белоцерковского А.И. от 18.05.2024 г., согласно которым факт совершения правонарушения подтверждает, вину признает; объяснениями свидетеля К. от 18.05.2024 года, согласно которым 18.05.2024 г. на 61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8.05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елоцерковского А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оцерковского Александра Ив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елоцерковскому А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99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